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августа 2012 года</w:t>
              <w:tab/>
              <w:tab/>
              <w:t xml:space="preserve">            </w:t>
              <w:tab/>
              <w:tab/>
              <w:tab/>
              <w:tab/>
              <w:t xml:space="preserve">                    № 169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нормативов потребления коммунальной услуги по газоснабжению на территории Новосибирской области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Жилищного кодекса Российской Федерации, постановлением Правительства Российской Федерации от 23.05.2006 № 306 «Об установлении Правил установления и определения нормативов потребления коммунальных услуг», пунктом 5 постановления Правительства Российской Федерации от 06.05.2011 № 354 «О представлении коммунальных услуг собственникам и пользователям помещений в многоквартирных домах и жилых домов»,  приказом Министерства регионального развития Российской Федерации от 13.07.2006 № 83 «Об утверждении Методики расчета норм потребления газа населением при отсутствии приборов учета газа», приказом Министерства регионального развития Российской Федерации от 15.08.2009 № 340 «Об утверждении Методики расчета норм потребления сжиженного углеводородного газа населением при отсутствии приборов учета газ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08.2012 № 31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потребления коммунальной услуги по газоснабжению в жилых помещениях на территории Новосибирской области с применением расчетного метод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потребления коммунальной услуги по газоснабжению в нежилых помещениях на территории Новосибирской области с применением расчетного метод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ы потребления коммунальной услуги по газоснабжению на содержание животных в личном подсобном хозяйстве на территории Новосибирской области с применением расчетного метода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орматив потребления коммунальной услуги по газоснабжению на общедомовые нужды принимается равным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ормативы, утвержденные настоящим приказом, вводятся в действие с 1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ть утратившим силу с 1 сентября 2012 года пункт 1 приказа департамента по тарифам Новосибирской области от 17.08.2007 № 84-Е «Об установлении нормативов потребления коммунальных услуг по электроснабжению и газоснабжению для населения Новосибирской области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65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епартамента по тарифам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2 № 169-Г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ы потребления коммунальной услуги по газоснабжению в жилых помещениях на территории Новосибирской области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32"/>
        <w:gridCol w:w="1417"/>
        <w:gridCol w:w="1512"/>
      </w:tblGrid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 потребления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используемы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с использованием газовой пл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огрев воды для хозяйственных и санитарно-гигиенических нужд с использованием газового нагревателя (при отсутствии централизованного горячего водоснабж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8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ля отопления жилых помещений (при отсутствии централизованного отопления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1кв.м общей площади жилых помещ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углеводородный газ, используемы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с использованием газовой пл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с использованием газовой плиты и на подогрев воды для хозяйственных и санитарно-гигиенических нужд с использованием газового нагревателя (при отсутствии централизованного горячего водоснабжения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с использованием газовой пл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огрев воды для хозяйственных и санитарно-гигиенических нужд с использованием газового нагре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 и на подогрев воды для хозяйственных и санитарно-гигиенических нужд с использованием газовой плиты (при отсутствии централизованного горячего водоснабжения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пищи с использованием газовой пли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огрев воды для хозяйственных и санитарно-гигиенических нужд с использованием газовой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орматив потребления газа для отопления жилых помещений является среднемесячным (равномерно распределенным в течение 12 месяцев календарного года).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20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епартамента по тарифам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№ 169-Г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ы потребления коммунальной услуги по газоснабжению в нежилых помещениях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2"/>
          <w:szCs w:val="22"/>
        </w:rPr>
        <w:t xml:space="preserve">на территории Новосибирской области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0"/>
        <w:gridCol w:w="2523"/>
        <w:gridCol w:w="1512"/>
      </w:tblGrid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 потребления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используемый на отопление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1куб.м отапливаемого объёма в месяц 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1куб.м отапливаемого объёма в месяц в течение отопительн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743" w:hRule="atLeast"/>
        </w:trPr>
        <w:tc>
          <w:tcPr>
            <w:tcW w:w="958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епартамента по тарифам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№ 169-Г</w:t>
            </w:r>
          </w:p>
        </w:tc>
      </w:tr>
    </w:tbl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потребления коммунальной услуги по газоснабжению на содержание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ивотных в личном подсобном хозяйстве на территории Новосибирской области </w:t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27"/>
        <w:gridCol w:w="2240"/>
        <w:gridCol w:w="1512"/>
      </w:tblGrid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 потребления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й газ, используемый на приготовление кормов и подогрев воды для животных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 на 1 голову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м на 1 голову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 на 1 голову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 на 1 голову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2-08-17T15:28:00Z</cp:lastPrinted>
  <dcterms:modified xsi:type="dcterms:W3CDTF">2012-08-17T08:28:00Z</dcterms:modified>
  <cp:revision>55</cp:revision>
  <dc:subject/>
  <dc:title>Приложение № 1</dc:title>
</cp:coreProperties>
</file>